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Kz Times New Roman;Times New Roman" w:hAnsi="Kz Times New Roman;Times New Roman" w:eastAsia="Times New Roman" w:cs="Kz Times New Roman;Times New Roman"/>
          <w:b/>
          <w:b/>
          <w:iCs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iCs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>«ҚР шаруа (фермер) қожалығының қызметін құқықтық реттеу» пәні бойынша</w:t>
      </w:r>
    </w:p>
    <w:p>
      <w:pPr>
        <w:pStyle w:val="Style15"/>
        <w:jc w:val="center"/>
        <w:rPr>
          <w:rFonts w:ascii="Kz Times New Roman;Times New Roman" w:hAnsi="Kz Times New Roman;Times New Roman" w:eastAsia="Times New Roman" w:cs="Kz Times New Roman;Times New Roman"/>
          <w:b/>
          <w:b/>
          <w:iCs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Cs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Kz Times New Roman;Times New Roman" w:ascii="Kz Times New Roman;Times New Roman" w:hAnsi="Kz Times New Roman;Times New Roman"/>
          <w:b/>
          <w:iCs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>емтихан сұрақтары</w:t>
      </w:r>
    </w:p>
    <w:p>
      <w:pPr>
        <w:pStyle w:val="Style15"/>
        <w:jc w:val="center"/>
        <w:rPr>
          <w:rFonts w:eastAsia="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</w:p>
    <w:p>
      <w:pPr>
        <w:pStyle w:val="Style15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1. Шаруа (фермер) қожалығы құқығы.  Түсінігі және жалпы сипаттамасы.  </w:t>
      </w:r>
    </w:p>
    <w:p>
      <w:pPr>
        <w:pStyle w:val="Style15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2. Шаруа (фермер) қожалығы құқығының қайнар көздерінің түсінігі және жүйесі. 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 құрудың тәртібі мен шарттары.  </w:t>
      </w:r>
    </w:p>
    <w:p>
      <w:pPr>
        <w:pStyle w:val="Style15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4. Шаруа (фермер) қожалығы шаруашылық нысаны ретінде. Жалпы сипаттама.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ың жер пайдалану құқығы.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ың жерге жеке меншік құқығы.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ың жер пайдалану құқығының пайда болу тәртібі мен негіздері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ың мүлкінің түсінігі және жалпы сипаттамасы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ың мүлкінің құқықтық жағдайы және оның ерекшеліктері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ың ассоцияциясының құқықтық жағдайы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ың мүлкін мұраға қалдыру тәртібі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ың табиғи ресурстарды пайдалануын құқықтық реттеу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кәсіпкерлік қызметті жүзеге асыру тәртібі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контрактация шарты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қаржы құралдары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қызметіне салық салудың ерекшеліктері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 несиелеу және сақтандыру. 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 қорғаудың ұйымдық- құқықтық механизмі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құқықтарын сот арқылы қорғау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 жүргізуге байланысты дауларды шешу тәртібі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басшысы, оның құқықтары мен міндеттері. 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қызметін бақылау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Жер пайдаланушы ретінде шаруа (фемер) қожалығының қызметін тоқтату шарттары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>Шаруа (фемер) қожалығын банкрот деп танудың ерекшеліктері.  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қызметін мемлекеттік реттеу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ҚР мемлекеттік агроөндірістік бағдарламасы, оның ҚР фермерлік қозғалысын дамытудағы маңызы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 жүргізу үшін жер учаскелерін сатып алу- сату шарттарын құқықтық реттеу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 жүргізу үшін берілетін жер учаскелерінің шекті мөлшері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тты жер үлесінің құқықтық жағдайы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жер учаскелерін мәжбүрлі түрде тартып алу тәртібі мен шарттары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Мемлекеттік қажеттіліктер үшін шаруа (фемер) қожалығының жер учаскелерін алу шарттары мен тәртібі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Жеке кәсіпкер ретінде шаруа (фемер) қожалығының қызметін тоқтату ерекшеліктері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қызметін мемлекеттік тіркеу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Ауылшаруашылық өндірісінің шығындары және олардың орнын толтыру тәртібі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жер- құқықтық мәмілелері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Қазақстан Республикасы және ТМД елдерінің заңдылығы бойынша шаруа (фемер) қожалығының қызметін салыстырмалы- құқықтық талдау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жерге жеке меншік құқығы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жүргізу үшін төленетін бірыңғай жер салығы және өзге де төлемдер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мүшелерінің мүліктік құқықтары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Арнайы жер қоры және оның шаруа (фемер) қожалығын дамытудағы маңызы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 және ауылшаруашылық кооперативінің қызметтерін салыстырмалы- құқықтық талдау.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>Шаруа (фемер) қожалығының қызметін мемлекеттік қолдау шаралары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мер) қожалығының жерін кепілге беру.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Шаруа (фермер) қожалығының жер құқықтарын бұзу арқылы келтірілген шығынның орнын толтырудың тәртібі мен шарттары.  </w:t>
      </w:r>
    </w:p>
    <w:p>
      <w:pPr>
        <w:pStyle w:val="Style15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44. Қазақстан Республикасында шаруа (фемер) қожалығы туралы заңдылықтың қалыптасу және даму тарихы.   </w:t>
      </w:r>
    </w:p>
    <w:p>
      <w:pPr>
        <w:pStyle w:val="Style15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45. Шаруа (фемер) қожалығының түрлері. </w:t>
      </w:r>
    </w:p>
    <w:p>
      <w:pPr>
        <w:pStyle w:val="Style15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46. Шаруа (фемер) қожалығының жерге құқықтарының пайда болу негіздері.  </w:t>
      </w:r>
    </w:p>
    <w:p>
      <w:pPr>
        <w:pStyle w:val="Style15"/>
        <w:jc w:val="both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47. Жерге жеке меншік иесі және (немесе) жер пайдаланушы ретінде шаруа (фермер) қожалығының құқықтары мен міндеттері.  </w:t>
      </w:r>
    </w:p>
    <w:p>
      <w:pPr>
        <w:pStyle w:val="Normal"/>
        <w:rPr>
          <w:rFonts w:ascii="Kz Times New Roman;Times New Roman" w:hAnsi="Kz Times New Roman;Times New Roman" w:eastAsia="Times New Roman" w:cs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3:00Z</dcterms:created>
  <dc:creator>XTreme</dc:creator>
  <dc:description/>
  <dc:language>en-US</dc:language>
  <cp:lastModifiedBy>user</cp:lastModifiedBy>
  <dcterms:modified xsi:type="dcterms:W3CDTF">2014-06-05T06:43:00Z</dcterms:modified>
  <cp:revision>2</cp:revision>
  <dc:subject/>
  <dc:title>«ҚР шаруа (фермер) қожалығының қызметін құқықтық реттеу» пәні бойынша</dc:title>
</cp:coreProperties>
</file>